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sh Me Luck (Shipyard Sally) 1: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Harry Parr-Davies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ntro 4 bars (counting 4/4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chorus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Wish me luck as you wave me goodbye </w:t>
        <w:br/>
        <w:t>Cheerio, here I go, on my way</w:t>
        <w:br/>
        <w:t>Wish me luck as you wave me goodbye</w:t>
        <w:br/>
        <w:t>Not a tear, but a cheer, make it gay</w:t>
        <w:br/>
        <w:t>Give me a smile I can keep all the while</w:t>
        <w:br/>
        <w:t>In my heart while I'm away</w:t>
        <w:br/>
        <w:t>Till we meet once again, you and I</w:t>
        <w:br/>
        <w:t>Wish me luck as you wave me goodby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</w:rPr>
      </w:pPr>
      <w:r>
        <w:rPr>
          <w:rFonts w:cs="Arial"/>
          <w:color w:val="000000"/>
        </w:rPr>
        <w:t xml:space="preserve">Wish me luck as you wave me goodbye </w:t>
        <w:br/>
        <w:t>Cheerio, here I go, on my way</w:t>
        <w:br/>
        <w:t>Wish me luck as you wave me goodbye</w:t>
        <w:br/>
        <w:t>Not a tear, but a cheer, make it gay</w:t>
        <w:br/>
        <w:t>Give me a smile I can keep all the while</w:t>
        <w:br/>
        <w:t>In my heart while I'm away</w:t>
        <w:br/>
        <w:t>Till we meet once again, you and I</w:t>
        <w:br/>
        <w:t>Wish me luck as you wave me goodbye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Times New Roman" w:ascii="Comic Sans MS" w:hAnsi="Comic Sans MS"/>
          <w:b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(short play off – during applause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252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17:00Z</dcterms:created>
  <dc:creator>Guy Dearden</dc:creator>
  <dc:description/>
  <cp:keywords/>
  <dc:language>en-US</dc:language>
  <cp:lastModifiedBy>Guy Lynton Dearden</cp:lastModifiedBy>
  <cp:lastPrinted>2008-07-14T12:30:00Z</cp:lastPrinted>
  <dcterms:modified xsi:type="dcterms:W3CDTF">2013-09-17T11:18:00Z</dcterms:modified>
  <cp:revision>3</cp:revision>
  <dc:subject/>
  <dc:title>Just Arrived (Copacabana)</dc:title>
</cp:coreProperties>
</file>